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ая рабо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выталкивающей силы, действующей на погруженное в жидкость тело.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работы:</w:t>
      </w:r>
      <w:r>
        <w:rPr>
          <w:rFonts w:cs="Times New Roman" w:ascii="Times New Roman" w:hAnsi="Times New Roman"/>
          <w:sz w:val="24"/>
          <w:szCs w:val="24"/>
        </w:rPr>
        <w:t xml:space="preserve">  Определить выталкивающую силу, действующую на погруженное в жидкость тело. На опыте выяснить условия, при которых тело плавает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боры и материалы:</w:t>
      </w:r>
      <w:r>
        <w:rPr>
          <w:rFonts w:cs="Times New Roman" w:ascii="Times New Roman" w:hAnsi="Times New Roman"/>
          <w:sz w:val="24"/>
          <w:szCs w:val="24"/>
        </w:rPr>
        <w:t xml:space="preserve"> цилиндрический сосуд с пресной водой, небольшая  </w:t>
      </w:r>
      <w:r>
        <w:rPr>
          <w:rFonts w:cs="Times New Roman" w:ascii="Times New Roman" w:hAnsi="Times New Roman"/>
          <w:b/>
          <w:sz w:val="24"/>
          <w:szCs w:val="24"/>
        </w:rPr>
        <w:t>сырая</w:t>
      </w:r>
      <w:r>
        <w:rPr>
          <w:rFonts w:cs="Times New Roman" w:ascii="Times New Roman" w:hAnsi="Times New Roman"/>
          <w:sz w:val="24"/>
          <w:szCs w:val="24"/>
        </w:rPr>
        <w:t xml:space="preserve"> картофелина, поваренная соль, линейка, маркер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вторите по учебнику §§51-52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лейте в  сосуд пресной воды (неполный).  Маркером или фломастером отметьте уровень воды в сосуде (метка 1)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пустите картофель в сосуд с водой. Уровень жидкости при этом поднимется (снова поставьте метку 2  фломастером).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Пронаблюдайте и запишите, что произошло с картофелем.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пределите выталкивающую силу,  действующую на картофелину.  Она равна весу жидкости в объеме тела, т.е.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 xml:space="preserve"> = Р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ж</w:t>
      </w:r>
      <w:r>
        <w:rPr>
          <w:rFonts w:cs="Times New Roman" w:ascii="Times New Roman" w:hAnsi="Times New Roman"/>
          <w:i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ж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ля нахождения этого веса определите сначала объем вытесненной воды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бъем  тела определяется как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h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где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(в вашем случае) -  расстояние между метками 1 и 2, 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– площадь поперечного сечения сосуда. Ее можно рассчитать следующим образом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πd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/4</w: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π</w:t>
      </w:r>
      <w:r>
        <w:rPr>
          <w:rFonts w:cs="Times New Roman" w:ascii="Times New Roman" w:hAnsi="Times New Roman"/>
          <w:sz w:val="24"/>
          <w:szCs w:val="24"/>
        </w:rPr>
        <w:t xml:space="preserve"> – число пи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– диаметр сосуда. Диаметр сосуда можно измерить линейкой. Учтите, если сосуд толстостенный, то в качестве диаметра следует брать внутренний диаметр. Все единицы измерения должны быть выражены в СИ.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я объем вытесненной воды и ее плотность (ρ = 1000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, определите выталкивающую силу.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Выньте картофель из воды. Насыпьте соль в воду и растворите ее.  Погрузите картофель в соленую воду. Пронаблюдайте за поведением картофеля. Постепенно добавляя в воду все большее количество соли (картофель каждый раз лучше вынимать) добейтесь, чтобы картофель </w:t>
      </w:r>
      <w:r>
        <w:rPr>
          <w:rFonts w:cs="Times New Roman" w:ascii="Times New Roman" w:hAnsi="Times New Roman"/>
          <w:b/>
          <w:sz w:val="24"/>
          <w:szCs w:val="24"/>
        </w:rPr>
        <w:t>плавал внутри</w:t>
      </w:r>
      <w:r>
        <w:rPr>
          <w:rFonts w:cs="Times New Roman" w:ascii="Times New Roman" w:hAnsi="Times New Roman"/>
          <w:sz w:val="24"/>
          <w:szCs w:val="24"/>
        </w:rPr>
        <w:t xml:space="preserve"> жидкости. </w:t>
      </w:r>
    </w:p>
    <w:p>
      <w:pPr>
        <w:pStyle w:val="Normal"/>
        <w:spacing w:before="0" w:after="20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Почему в пресной воде картофель тонет, а в соленой плавает? Сделайте вывод об условии плавания тела в жидкости. 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7:04:00Z</dcterms:created>
  <dc:creator>Игорь</dc:creator>
  <dc:description/>
  <dc:language>en-US</dc:language>
  <cp:lastModifiedBy>Игорь</cp:lastModifiedBy>
  <dcterms:modified xsi:type="dcterms:W3CDTF">2014-04-08T17:04:00Z</dcterms:modified>
  <cp:revision>2</cp:revision>
  <dc:subject/>
  <dc:title/>
</cp:coreProperties>
</file>